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ОЕ ИНФОРМАЦИОННОЕ ПИСЬМ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1"/>
          <w:sz w:val="24"/>
          <w:szCs w:val="24"/>
        </w:rPr>
        <w:t xml:space="preserve"> Международная школа молодых учёных по молекулярной генетике на тему:</w:t>
      </w:r>
    </w:p>
    <w:p>
      <w:pPr>
        <w:pStyle w:val="Normal"/>
        <w:shd w:fill="FFFFFF" w:val="clear"/>
        <w:spacing w:lineRule="auto" w:line="360"/>
        <w:jc w:val="center"/>
        <w:rPr/>
      </w:pPr>
      <w:bookmarkStart w:id="0" w:name="OLE_LINK2"/>
      <w:bookmarkStart w:id="1" w:name="OLE_LINK1"/>
      <w:r>
        <w:rPr>
          <w:b/>
          <w:bCs/>
          <w:color w:val="000000"/>
          <w:sz w:val="24"/>
          <w:szCs w:val="24"/>
        </w:rPr>
        <w:t>«ПРИНЦИПЫ ОРГАНИЗАЦИИ И ФУНКЦИОНИРОВАНИЯ ЖИВЫХ СИСТЕМ»</w:t>
      </w:r>
      <w:bookmarkEnd w:id="0"/>
      <w:bookmarkEnd w:id="1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 19 по 23 ноября 2018 г. на базе пансионата «Звенигородский» Российской академии наук состоится Восьмая Международная школа молодых учёных по молекулярной генетике </w:t>
      </w:r>
      <w:r>
        <w:rPr>
          <w:b/>
          <w:bCs/>
          <w:color w:val="000000"/>
          <w:sz w:val="24"/>
          <w:szCs w:val="24"/>
        </w:rPr>
        <w:t>«ПРИНЦИПЫ ОРГАНИЗАЦИИ И ФУНКЦИОНИРОВАНИЯ ЖИВЫХ СИСТЕМ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грамма Школы-2018 является продолжением программы предыдущих Школ, проведенных </w:t>
      </w:r>
      <w:r>
        <w:rPr>
          <w:color w:val="000000"/>
          <w:sz w:val="24"/>
          <w:szCs w:val="24"/>
        </w:rPr>
        <w:t>в 2004, 2006, 2008, 2010, 2012, 2014 и 2016 гг. Планируется рассмотрение таких тем, как структурно-функциональная организация генома, молекулярные основы биохимических процессов, биоэнергетика живых систем, биоинформатика. Рабочий язык – русск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полагается участие молодых </w:t>
      </w:r>
      <w:r>
        <w:rPr>
          <w:color w:val="000000"/>
          <w:spacing w:val="2"/>
          <w:sz w:val="24"/>
          <w:szCs w:val="24"/>
        </w:rPr>
        <w:t xml:space="preserve">учёных из разных стран, а также выступление лекторов – ведущих учёных из России, ближнего и дальнего зарубежья. В рамках Школы будут организованы дискуссионные тематические семинары и стендовые сессии с активным </w:t>
      </w:r>
      <w:r>
        <w:rPr>
          <w:color w:val="000000"/>
          <w:sz w:val="24"/>
          <w:szCs w:val="24"/>
        </w:rPr>
        <w:t xml:space="preserve">участием молодых учёных. Тезисы будут опубликованы. Оргкомитет будет активно поддерживать участие в работе Школы научных руководителей молодых учёных, преподавателей ВУЗов, ведущих курсы по молекулярной биологии, генетике, биотехнологии и биохимии и желающих усовершенствовать знания в данных областях. Точная программа работы Школы будет выложена на сайте </w:t>
      </w:r>
      <w:hyperlink r:id="rId2">
        <w:r>
          <w:rPr>
            <w:rStyle w:val="InternetLink"/>
            <w:sz w:val="24"/>
            <w:szCs w:val="24"/>
          </w:rPr>
          <w:t>http://school.img.ras.ru</w:t>
        </w:r>
      </w:hyperlink>
      <w:r>
        <w:rPr>
          <w:color w:val="000000"/>
          <w:sz w:val="24"/>
          <w:szCs w:val="24"/>
        </w:rPr>
        <w:t xml:space="preserve"> несколько позж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гистрационный взнос участника Школы-конференции составляет 9500 рублей. Он будет расходоваться на подготовку и проведение Школы, издание сборника тезисов, проживание в комфортабельных 2-х местных номерах 5 суток, 3-х разовое питание в ресторане и кофе-паузы по программ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Оплата будет производиться путем безналичного перечисления средств на счёт ИМГ РАН. Количество мест для участников ограничено. Предполагается возможность выделения льготных мест на конкурс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ок слушателей будет осуществляться до 1 октября 2018 г. на сайте Школы по адресу </w:t>
      </w:r>
      <w:hyperlink r:id="rId3">
        <w:r>
          <w:rPr>
            <w:rStyle w:val="InternetLink"/>
            <w:sz w:val="24"/>
            <w:szCs w:val="24"/>
          </w:rPr>
          <w:t>http://school.img.ras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5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о всем вопросам, связанным с проведением Школы-2018 и участием в ней, обращать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йт Школы: </w:t>
      </w:r>
      <w:hyperlink r:id="rId4">
        <w:r>
          <w:rPr>
            <w:rStyle w:val="InternetLink"/>
            <w:sz w:val="24"/>
            <w:szCs w:val="24"/>
          </w:rPr>
          <w:t>http://school.img.ras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лектронная почта: </w:t>
      </w:r>
      <w:r>
        <w:rPr>
          <w:spacing w:val="1"/>
          <w:sz w:val="24"/>
          <w:szCs w:val="24"/>
        </w:rPr>
        <w:t>school_2018@img.ras.ru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ел.: + 7 (499) 196-02-10 (Сломинский Пётр Андреевич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+7 (499) 196-00-07, +7 (903) 276-65-74 (Тупицына Татья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икторовн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Факс: + 7 (499) 196-02-21 (с пометкой ШКОЛА-2018).</w:t>
      </w:r>
    </w:p>
    <w:sectPr>
      <w:type w:val="nextPage"/>
      <w:pgSz w:w="11906" w:h="16838"/>
      <w:pgMar w:left="10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img.ras.ru/" TargetMode="External"/><Relationship Id="rId3" Type="http://schemas.openxmlformats.org/officeDocument/2006/relationships/hyperlink" Target="http://school.img.ras.ru/" TargetMode="External"/><Relationship Id="rId4" Type="http://schemas.openxmlformats.org/officeDocument/2006/relationships/hyperlink" Target="http://school.img.ra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5:00Z</dcterms:created>
  <dc:creator>Сломинский Петр</dc:creator>
  <dc:description/>
  <cp:keywords/>
  <dc:language>en-US</dc:language>
  <cp:lastModifiedBy>Ольга</cp:lastModifiedBy>
  <cp:lastPrinted>2018-05-08T11:46:00Z</cp:lastPrinted>
  <dcterms:modified xsi:type="dcterms:W3CDTF">2018-05-24T08:45:00Z</dcterms:modified>
  <cp:revision>2</cp:revision>
  <dc:subject/>
  <dc:title>ПЕРВОЕ ИНФОРМАЦИОННОЕ ПИСЬМО</dc:title>
</cp:coreProperties>
</file>